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йствует с 01.01.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62890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портивно-развлекате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сионата «Аквар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559"/>
        <w:gridCol w:w="1575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/ едини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вая ез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х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ыб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н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(пневматические руж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у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ые спортивны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теннисного к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кет (игра на поле, молотки, ш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анк (игра на площадке, шары 6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ф-центр (игра на поле, 1 клюшка, 1 мя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клюшка для мини-голь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тренировочной теннисной стенки для не проживающих г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л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8.00 до 2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а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рож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хокк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г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г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час/1 сто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ья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ьяр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американский п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 (русская пирами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</w:tbl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 </w:t>
      </w:r>
      <w:r>
        <w:rPr>
          <w:b/>
          <w:sz w:val="18"/>
          <w:szCs w:val="18"/>
          <w:u w:val="single"/>
        </w:rPr>
        <w:t>10-00 до 20-00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услуги ( за исключением п.п. 1-5) оказываются для проживающих гостей бесплатно ( входят в стоимость). В иное время действует настоящий прейскурант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ля лиц, не проживающих в пансионате, стоимость услуг увеличивается на 18 %. (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1:00Z</dcterms:created>
  <dc:creator>reseption</dc:creator>
  <dc:description/>
  <cp:keywords/>
  <dc:language>en-US</dc:language>
  <cp:lastModifiedBy>user</cp:lastModifiedBy>
  <cp:lastPrinted>2018-01-28T17:29:00Z</cp:lastPrinted>
  <dcterms:modified xsi:type="dcterms:W3CDTF">2018-10-05T10:01:00Z</dcterms:modified>
  <cp:revision>2</cp:revision>
  <dc:subject/>
  <dc:title>«Утверждаю»</dc:title>
</cp:coreProperties>
</file>